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219075</wp:posOffset>
                </wp:positionV>
                <wp:extent cx="712470" cy="195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54pt;mso-wrap-distance-left:9.05pt;mso-wrap-distance-right:9.05pt;mso-wrap-distance-top:0pt;mso-wrap-distance-bottom:0pt;margin-top:-17.2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　用　者　一　覧　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医療機関名　　</w:t>
      </w:r>
      <w:r>
        <w:rPr>
          <w:rFonts w:cs="Century" w:eastAsia="Century"/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2138"/>
        <w:gridCol w:w="1595"/>
        <w:gridCol w:w="1250"/>
        <w:gridCol w:w="176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者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責任　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静岡　太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ｼｽﾞｵｶ　ﾀﾛ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医　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32"/>
                <w:szCs w:val="32"/>
              </w:rPr>
              <w:t>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管理責任者には○を付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-276225</wp:posOffset>
                </wp:positionV>
                <wp:extent cx="2343150" cy="581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5pt;margin-top:-21.75pt;width:184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-219075</wp:posOffset>
                </wp:positionV>
                <wp:extent cx="712470" cy="195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54pt;mso-wrap-distance-left:9.05pt;mso-wrap-distance-right:9.05pt;mso-wrap-distance-top:0pt;mso-wrap-distance-bottom:0pt;margin-top:-17.2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利　用　者　一　覧　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医療機関名　静岡総合クリニック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8"/>
        <w:gridCol w:w="2138"/>
        <w:gridCol w:w="1595"/>
        <w:gridCol w:w="1250"/>
        <w:gridCol w:w="176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用者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フリガ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責任　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静岡　太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ｼｽﾞｵｶ　ﾀﾛ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医　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32"/>
                <w:szCs w:val="32"/>
              </w:rPr>
              <w:t>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47625</wp:posOffset>
                      </wp:positionV>
                      <wp:extent cx="791210" cy="867410"/>
                      <wp:effectExtent l="0" t="0" r="1460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91640" cy="867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85pt;margin-top:3.75pt;width:62.25pt;height:68.25pt;flip:x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7625</wp:posOffset>
                      </wp:positionV>
                      <wp:extent cx="1270" cy="1412240"/>
                      <wp:effectExtent l="56515" t="0" r="5715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412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pt;margin-top:3.75pt;width:0.1pt;height:111.1pt;flip:y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450850</wp:posOffset>
                      </wp:positionV>
                      <wp:extent cx="2063115" cy="3314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331560"/>
                              </a:xfrm>
                              <a:custGeom>
                                <a:avLst/>
                                <a:gdLst>
                                  <a:gd name="textAreaLeft" fmla="*/ 21960 w 1169640"/>
                                  <a:gd name="textAreaRight" fmla="*/ 1147680 w 1169640"/>
                                  <a:gd name="textAreaTop" fmla="*/ 21960 h 187920"/>
                                  <a:gd name="textAreaBottom" fmla="*/ 165960 h 18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422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30626" y="21600"/>
                                    </a:lnTo>
                                    <a:arcTo wR="3600" hR="3600" stAng="10800000" swAng="5400000"/>
                                    <a:lnTo>
                                      <a:pt x="13422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利用者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2d050" stroked="t" o:allowincell="t" style="position:absolute;margin-left:110.6pt;margin-top:35.5pt;width:162.4pt;height:26.0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者をご記入ください。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8580</wp:posOffset>
                      </wp:positionV>
                      <wp:extent cx="2820035" cy="3263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880" cy="326520"/>
                              </a:xfrm>
                              <a:custGeom>
                                <a:avLst/>
                                <a:gdLst>
                                  <a:gd name="textAreaLeft" fmla="*/ 21600 w 1598760"/>
                                  <a:gd name="textAreaRight" fmla="*/ 1577160 w 1598760"/>
                                  <a:gd name="textAreaTop" fmla="*/ 21600 h 185040"/>
                                  <a:gd name="textAreaBottom" fmla="*/ 16344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86305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82705" y="21600"/>
                                    </a:lnTo>
                                    <a:arcTo wR="3600" hR="3600" stAng="10800000" swAng="5400000"/>
                                    <a:lnTo>
                                      <a:pt x="186305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管理責任者には○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d050" stroked="t" o:allowincell="t" style="position:absolute;margin-left:100pt;margin-top:5.4pt;width:222pt;height:25.6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責任者には○を付けてください。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管理責任者には○を付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18:00Z</dcterms:created>
  <dc:creator/>
  <dc:description/>
  <cp:keywords/>
  <dc:language>en-US</dc:language>
  <cp:lastModifiedBy>trinitygate</cp:lastModifiedBy>
  <cp:lastPrinted>2012-09-07T14:42:00Z</cp:lastPrinted>
  <dcterms:modified xsi:type="dcterms:W3CDTF">2014-04-05T07:30:00Z</dcterms:modified>
  <cp:revision>6</cp:revision>
  <dc:subject/>
  <dc:title>様式2_利用者一覧表</dc:title>
</cp:coreProperties>
</file>